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Times New Roman" w:hAnsi="Times New Roman" w:eastAsia="小标宋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"/>
          <w:color w:val="000000"/>
          <w:spacing w:val="0"/>
          <w:kern w:val="0"/>
          <w:sz w:val="44"/>
          <w:szCs w:val="44"/>
          <w:lang w:val="en-US" w:eastAsia="zh-CN"/>
        </w:rPr>
        <w:t>获证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2"/>
        <w:ind w:left="0" w:hanging="0"/>
        <w:jc w:val="center"/>
        <w:textAlignment w:val="auto"/>
        <w:rPr>
          <w:rFonts w:ascii="Times New Roman" w:hAnsi="Times New Roman" w:eastAsia="小标宋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小标宋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25"/>
      </w:tblGrid>
      <w:tr>
        <w:trPr>
          <w:tblHeader w:val="true"/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评价为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单位（共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材料工业研究所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科技术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检建设工程检测中心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建研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有色工业建筑质量检测站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房屋安全和工程质量检测鉴定中心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盐田港建筑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汇建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>
          <w:trHeight w:val="454" w:hRule="exac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评价为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单位（共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真正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盛通建设工程质量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安固之房屋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和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雄炜建筑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昇检测技术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华安全技术（广州）股份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测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嘉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粤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顺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测试控股集团（广东）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科院（深圳）检测工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建设工程质量检测站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鑫中正检测鉴定有限责任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开发区建设工程检测中心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至业建筑结构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义建筑技术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土木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业岩土工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筑建设工程质量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锐鉴建筑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天博检测技术有限公司</w:t>
            </w:r>
          </w:p>
        </w:tc>
      </w:tr>
      <w:tr>
        <w:trPr>
          <w:trHeight w:val="454" w:hRule="exac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评价为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单位（共</w:t>
            </w: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平胜工程质量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盈通检测认证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全科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胜力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鹏信工程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特思工程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鉴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建恺建设工程质量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铭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工匠检测鉴定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华检测中心（广东）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城科检测技术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利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誉和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泰源检测技术服务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威检测有限公司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大海泰工程检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74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晓燕</cp:lastModifiedBy>
  <cp:lastPrinted>2025-03-06T09:00:00Z</cp:lastPrinted>
  <dcterms:modified xsi:type="dcterms:W3CDTF">2025-03-06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1E8F557E946A796C87A1944199C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1MzY2OGJhYTRhNDUzYjRjNDJjODYyYmZkMDMwODUiLCJ1c2VySWQiOiI0MjcyMjc0ODUifQ==</vt:lpwstr>
  </property>
  <property fmtid="{D5CDD505-2E9C-101B-9397-08002B2CF9AE}" pid="5" name="commondata">
    <vt:lpwstr>commondata</vt:lpwstr>
  </property>
</Properties>
</file>